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INSCRIÇÃO SECUNDÁRIA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333333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24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 solicitação de inscrição secundária deverá ser solicitada através do link 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eastAsia="pt-BR"/>
          </w:rPr>
          <w:t>https://cress-rs.implanta.net.br/servicosonline/Precadastro/PreCadastro/</w:t>
        </w:r>
      </w:hyperlink>
      <w:r>
        <w:rPr>
          <w:rFonts w:eastAsia="Times New Roman" w:cs="Arial" w:ascii="Arial" w:hAnsi="Arial"/>
          <w:color w:val="333333"/>
          <w:sz w:val="22"/>
          <w:szCs w:val="22"/>
          <w:lang w:eastAsia="pt-BR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Para dar entrada na solicitação, é necessário solicitar ao CRESS de origem a certidão de inteiro teor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276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 xml:space="preserve">Rua Coronel André Belo, 452- 1º and. Cj. 201 - Bairro Menino Deus - CEP: 90110-020 - Porto Alegre/RS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>Fone: (051) 3224.3935  e  COFI (51) 3225-3618- e-mail: cress10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522605</wp:posOffset>
          </wp:positionV>
          <wp:extent cx="24479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5773" r="-6" b="3658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bCs/>
      <w:sz w:val="24"/>
      <w:szCs w:val="24"/>
      <w:lang w:val="pt-BR" w:bidi="ar-SA"/>
    </w:rPr>
  </w:style>
  <w:style w:type="character" w:styleId="RodapChar">
    <w:name w:val="Rodapé Char"/>
    <w:qFormat/>
    <w:rPr>
      <w:rFonts w:eastAsia="Calibri"/>
      <w:bCs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Yiv1446038571msohyperlink">
    <w:name w:val="yiv1446038571msohyperlink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  <w:bCs w:val="false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eastAsia="Calibri"/>
      <w:bCs w:val="false"/>
    </w:rPr>
  </w:style>
  <w:style w:type="paragraph" w:styleId="Textinfo">
    <w:name w:val="textinfo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ss-rs.implanta.net.br/servicosonline/Precadastro/PreCadast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12:00Z</dcterms:created>
  <dc:creator>escritorio1</dc:creator>
  <dc:description/>
  <cp:keywords/>
  <dc:language>en-US</dc:language>
  <cp:lastModifiedBy>Mariana</cp:lastModifiedBy>
  <cp:lastPrinted>2023-02-24T09:57:00Z</cp:lastPrinted>
  <dcterms:modified xsi:type="dcterms:W3CDTF">2023-10-19T20:12:00Z</dcterms:modified>
  <cp:revision>2</cp:revision>
  <dc:subject/>
  <dc:title>CONTRATO DE TRABALHO</dc:title>
</cp:coreProperties>
</file>